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38"/>
        <w:gridCol w:w="540"/>
        <w:gridCol w:w="1710"/>
        <w:gridCol w:w="779"/>
        <w:gridCol w:w="779"/>
        <w:gridCol w:w="2923"/>
        <w:gridCol w:w="2923"/>
        <w:gridCol w:w="974"/>
        <w:gridCol w:w="975"/>
        <w:gridCol w:w="457"/>
        <w:gridCol w:w="518"/>
      </w:tblGrid>
      <w:tr>
        <w:trPr>
          <w:tblHeader w:val="true"/>
          <w:cantSplit w:val="true"/>
        </w:trPr>
        <w:tc>
          <w:tcPr>
            <w:tcW w:w="1461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District Strategic Plan 2016-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wner(s):  Pam Moore, Rita Vasquez, Dywayne Hinds, Shana Rafa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5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oal /  ( 3): </w:t>
            </w:r>
          </w:p>
        </w:tc>
        <w:tc>
          <w:tcPr>
            <w:tcW w:w="11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 and sustain a healthy, respectful, caring, safe learning environment for students, faculty, and community resulting in individual employee learning, student achievement and overall school improvement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5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Plan: (3 )</w:t>
            </w:r>
          </w:p>
        </w:tc>
        <w:tc>
          <w:tcPr>
            <w:tcW w:w="120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 required qualifications and monitor the role, and effectiveness of all academic coaches by the increase in achievement levels of subject areas of assignment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liverables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sures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rent Actuals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</w:tr>
      <w:tr>
        <w:trPr>
          <w:tblHeader w:val="true"/>
          <w:cantSplit w:val="true"/>
        </w:trPr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view the “Pinellas Coaching Vision” document created in partnership with TNTP and district/school-based staff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ing held to review docum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ing held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clude information in the “handbook” designed to communicate what good instruction looks like – what students are doing, what teachers are doing, what coaches are doing, and what leaders are doing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ted in 8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/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 to share with school leaders/teacher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 complet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velop Coaching Academy – 2016-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ies held during the second week of August, 20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al development complet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Complet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ill all vacancies before school begins on August 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led vacanci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 staff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et performance targets for coaches by content area in terms of monitoring of standards-based instruction, rigorous lessons, differentiated instruction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orities used in PD at August trainings (and reinforced across the school year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teachers delivering standards-based instruction; 100% of teachers planning rigorous tasks towards mastery of standards; 100% of teachers able to differentiate instruction for all learner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across the year during ISM visits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of teachers observed</w:t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ork with AAR and PD departments to align data/appraisal data to determine if achievement has increased as a result of coaching opportunitie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-go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es establishe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aisal data/performance da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commend changes in coaching model for 17-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mendations for staffing mode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gnment to budget and effectiveness models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ments: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00:00Z</dcterms:created>
  <dc:creator>Shelia</dc:creator>
  <dc:description/>
  <cp:keywords/>
  <dc:language>en-US</dc:language>
  <cp:lastModifiedBy>Corace Mary</cp:lastModifiedBy>
  <dcterms:modified xsi:type="dcterms:W3CDTF">2016-12-16T17:00:00Z</dcterms:modified>
  <cp:revision>2</cp:revision>
  <dc:subject/>
  <dc:title/>
</cp:coreProperties>
</file>